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38550" cy="800100"/>
                <wp:effectExtent l="95250" t="18415" r="2857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ibourg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e9eff" stroked="t" o:allowincell="f" style="position:absolute;margin-left:81pt;margin-top:-36pt;width:286.4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ibourg 2009</w:t>
                      </w:r>
                    </w:p>
                  </w:txbxContent>
                </v:textbox>
                <v:path textpathok="t"/>
                <v:textpath on="t" fitshape="t" string="Fribourg 2009" style="font-family:&quot;Times New Roman&quot;;font-size:12pt"/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Dimanche 22 février / Juge M. P. Muntean, R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âles / Classe jeu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 jeune / Meilleur jeu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684)Darkan de la Cascade de Couplan, LOF, Pietro Pugli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âles / Classe ouver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/ CACIB/ BOB </w:t>
      </w:r>
    </w:p>
    <w:p>
      <w:pPr>
        <w:pStyle w:val="Normal"/>
        <w:rPr>
          <w:sz w:val="28"/>
        </w:rPr>
      </w:pPr>
      <w:r>
        <w:rPr>
          <w:sz w:val="28"/>
        </w:rPr>
        <w:t>(687)Farley Du Mas de Beauvoisin, LOS, Jean-Pierre &amp; Jocelyne Deva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X / RCAC/ RCACIB</w:t>
      </w:r>
    </w:p>
    <w:p>
      <w:pPr>
        <w:pStyle w:val="Normal"/>
        <w:rPr>
          <w:sz w:val="28"/>
        </w:rPr>
      </w:pPr>
      <w:r>
        <w:rPr>
          <w:sz w:val="28"/>
        </w:rPr>
        <w:t>(686) Edwin Della Via Delle Gallie, LOI, Trada Clau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melles / Classe intermédi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 / RCACIB / </w:t>
      </w:r>
    </w:p>
    <w:p>
      <w:pPr>
        <w:pStyle w:val="Normal"/>
        <w:rPr>
          <w:sz w:val="28"/>
        </w:rPr>
      </w:pPr>
      <w:r>
        <w:rPr>
          <w:sz w:val="28"/>
        </w:rPr>
        <w:t>(689) Felicia Du Grand Patou Blanc, LOSH, Jean-Pierre &amp; Jocelyne Deva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melles / Classe ouve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 / CACIB /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(692) Alta Colinas Gurine Gropa Njk Lujk, NHSB, Marina Nieuwenhuiz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X / RCAC/</w:t>
      </w:r>
    </w:p>
    <w:p>
      <w:pPr>
        <w:pStyle w:val="Normal"/>
        <w:rPr>
          <w:sz w:val="28"/>
        </w:rPr>
      </w:pPr>
      <w:r>
        <w:rPr>
          <w:sz w:val="28"/>
        </w:rPr>
        <w:t>(150) Bali du Hogan des Vents, LOF, Irène Bugnon &amp; Pierre et Ariane Sitti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melles / Classe champ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(693) Asia Marquise de Farbrouk, LOI, G. Battista Poll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nl-NL"/>
        </w:rPr>
        <w:t>2</w:t>
      </w:r>
      <w:r>
        <w:rPr>
          <w:sz w:val="28"/>
          <w:vertAlign w:val="superscript"/>
          <w:lang w:val="nl-NL"/>
        </w:rPr>
        <w:t>ème</w:t>
      </w:r>
      <w:r>
        <w:rPr>
          <w:sz w:val="28"/>
          <w:lang w:val="nl-NL"/>
        </w:rPr>
        <w:t xml:space="preserve"> EX / (694)Alta Collina's Den Dame, NHSB, Marina Nieuwenhuiz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0:00Z</dcterms:created>
  <dc:creator>Irène Bugnon</dc:creator>
  <dc:description/>
  <dc:language>en-US</dc:language>
  <cp:lastModifiedBy>Irène Bugnon</cp:lastModifiedBy>
  <dcterms:modified xsi:type="dcterms:W3CDTF">2009-02-23T12:05:00Z</dcterms:modified>
  <cp:revision>6</cp:revision>
  <dc:subject/>
  <dc:title/>
</cp:coreProperties>
</file>