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638550" cy="800100"/>
                <wp:effectExtent l="95250" t="18415" r="2857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ribourg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e9eff" stroked="t" o:allowincell="f" style="position:absolute;margin-left:81pt;margin-top:-36pt;width:286.4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ribourg 2009</w:t>
                      </w:r>
                    </w:p>
                  </w:txbxContent>
                </v:textbox>
                <v:path textpathok="t"/>
                <v:textpath on="t" fitshape="t" string="Fribourg 2009" style="font-family:&quot;Times New Roman&quot;;font-size:12pt"/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Samedi 21 février / Juge Mme L. Mach, CH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âles / Classe jeun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TB ( 646 ) Destournel des Brumes de la Comtée, LOF, Aurelia Lecom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âles / Classe ouver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EX / CAC/ CACIB/ BOB </w:t>
      </w:r>
    </w:p>
    <w:p>
      <w:pPr>
        <w:pStyle w:val="Normal"/>
        <w:rPr>
          <w:sz w:val="28"/>
        </w:rPr>
      </w:pPr>
      <w:r>
        <w:rPr>
          <w:sz w:val="28"/>
        </w:rPr>
        <w:t>( 650 )Farley Du Mas de Beauvoisin, LOS, Jean-Pierre &amp; Jocelyne Deva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EX / RCAC/ RCACIB</w:t>
      </w:r>
    </w:p>
    <w:p>
      <w:pPr>
        <w:pStyle w:val="Normal"/>
        <w:rPr>
          <w:sz w:val="28"/>
        </w:rPr>
      </w:pPr>
      <w:r>
        <w:rPr>
          <w:sz w:val="28"/>
        </w:rPr>
        <w:t>( 648 ) Edwin Della Via Delle Gallie, LOI, Trada Claud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EX ( 647 )Virtù, LOI, Massimo Bologne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TB ( 649 ) Brise Tout Della Rocca Dei Patous, LOI, Roldi Giusep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emelles / Classe intermédi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TB ( 652 ) Felicia Du Grand Patou Blanc, LOSH, Jean-Pierre &amp; Jocelyne Deva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emelles / Classe ouver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EX / CAC / CACIB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( 655 ) Alta Colinas Gurine Gropa Njk Lujk, NHSB, Marina Nieuwenhuize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EX / RCAC /RCACIB</w:t>
      </w:r>
    </w:p>
    <w:p>
      <w:pPr>
        <w:pStyle w:val="Normal"/>
        <w:rPr>
          <w:sz w:val="28"/>
        </w:rPr>
      </w:pPr>
      <w:r>
        <w:rPr>
          <w:sz w:val="28"/>
        </w:rPr>
        <w:t>( 654 ) Feynicia Du Mas de Beauvoisin, LOSH, Aurelia Lecom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TB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44) Bali du Hogan des Vents, LOF, Irène Bugnon &amp; Pierre et Ariane Sittin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emelles / Classe champ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EX / CAC / Asia Marquise de Farbrouk, LOI, G. Battista Poll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nl-NL"/>
        </w:rPr>
        <w:t>2</w:t>
      </w:r>
      <w:r>
        <w:rPr>
          <w:sz w:val="28"/>
          <w:vertAlign w:val="superscript"/>
          <w:lang w:val="nl-NL"/>
        </w:rPr>
        <w:t>ème</w:t>
      </w:r>
      <w:r>
        <w:rPr>
          <w:sz w:val="28"/>
          <w:lang w:val="nl-NL"/>
        </w:rPr>
        <w:t xml:space="preserve"> EX / RCAC / Alta Collina's Den Dame, NHSB, Marina Nieuwenhuiz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2:00Z</dcterms:created>
  <dc:creator>Irène Bugnon</dc:creator>
  <dc:description/>
  <dc:language>en-US</dc:language>
  <cp:lastModifiedBy>Irène Bugnon</cp:lastModifiedBy>
  <dcterms:modified xsi:type="dcterms:W3CDTF">2009-03-03T12:14:00Z</dcterms:modified>
  <cp:revision>11</cp:revision>
  <dc:subject/>
  <dc:title/>
</cp:coreProperties>
</file>